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276" w:right="333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center"/>
        <w:rPr>
          <w:rFonts w:ascii="Arial Black" w:hAnsi="Arial Black" w:cs="Arial Black"/>
          <w:b/>
          <w:b/>
          <w:bCs/>
          <w:color w:val="7F007F"/>
          <w:sz w:val="20"/>
          <w:szCs w:val="20"/>
        </w:rPr>
      </w:pPr>
      <w:r>
        <w:rPr>
          <w:rFonts w:cs="Arial Black" w:ascii="Arial Black" w:hAnsi="Arial Black"/>
          <w:b/>
          <w:bCs/>
          <w:color w:val="7F007F"/>
          <w:sz w:val="20"/>
          <w:szCs w:val="20"/>
        </w:rPr>
        <w:t>MODELO DE PETIÇÃO INICIAL DE EXECUÇÃO DE ALIMENTOS NOS TERMOS DO ARTIGO 732 DO CPC</w:t>
      </w:r>
    </w:p>
    <w:p>
      <w:pPr>
        <w:pStyle w:val="Normal"/>
        <w:widowControl w:val="false"/>
        <w:autoSpaceDE w:val="false"/>
        <w:ind w:left="851" w:right="333" w:hanging="0"/>
        <w:jc w:val="center"/>
        <w:rPr>
          <w:rFonts w:ascii="Arial Black" w:hAnsi="Arial Black" w:cs="Arial Black"/>
          <w:b/>
          <w:b/>
          <w:bCs/>
          <w:color w:val="7F007F"/>
          <w:sz w:val="20"/>
          <w:szCs w:val="20"/>
        </w:rPr>
      </w:pPr>
      <w:r>
        <w:rPr>
          <w:rFonts w:cs="Arial Black" w:ascii="Arial Black" w:hAnsi="Arial Black"/>
          <w:b/>
          <w:bCs/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Exmo. Sr. Dr. Juiz de Direito da Comarca de ..............................................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/>
      </w:pPr>
      <w:r>
        <w:rPr>
          <w:color w:val="7F007F"/>
          <w:sz w:val="20"/>
          <w:szCs w:val="20"/>
        </w:rPr>
        <w:t xml:space="preserve">      </w:t>
      </w:r>
      <w:r>
        <w:rPr>
          <w:color w:val="7F007F"/>
          <w:sz w:val="20"/>
          <w:szCs w:val="20"/>
        </w:rPr>
        <w:t xml:space="preserve">(nome, qualificação e endereço), por seu advogado infra-assinado, com escritório situado à rua .... ,   onde recebe intimações e avisos,  vêm, respeitosamente a presença de Vossa Excelência,  nos termos dos artigos 646 a 731 do Código de Processo Civil, aplicável “in casu” pelo que dispõe o artigo 732 deste citado dispositivo processual,  propor a presente </w:t>
      </w:r>
      <w:r>
        <w:rPr>
          <w:b/>
          <w:bCs/>
          <w:color w:val="7F007F"/>
          <w:sz w:val="20"/>
          <w:szCs w:val="20"/>
        </w:rPr>
        <w:t>AÇÃO DE EXECUÇÃO</w:t>
      </w:r>
      <w:r>
        <w:rPr>
          <w:color w:val="7F007F"/>
          <w:sz w:val="20"/>
          <w:szCs w:val="20"/>
        </w:rPr>
        <w:t xml:space="preserve"> contra  (nome, qualificação e endereço), em vista das seguintes razões de fato e de direito: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1.  A suplicante é credora do suplicado, por título executivo judicial   (ou extrajudicial),  em anexo,  onde o executado fora condenado  ( ou comprometeu-se )  a pagar à  exeqüente, uma pensão alimentícia no valor de .......,   que venceria no dia .... de cada mês respectivo, cuja sentença transitou em julgado.  (Tratando-se de título executivo extrajudicial,  esclarecer sobre o vencimento da obrigação, ou seja, o inadimplemento do devedor nos termos do artigo 580 do Código de Processo Civil)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2. Ocorre   que   o   executado não vêm cumprindo com sua obrigação, deixando de pagar as seguintes parcelas:  .......,   vencidas em ......   e que somam  a quantia de ....... , estando, portanto, em mora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 xml:space="preserve">                              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3.  A exeqüente tentou por todos    os meios o recebimento amigável de tal crédito alimentar, sem conseguir, contudo êxito em suas assertivas,  restando-lhe tão-somente a via judicial, com o escopo de receber o que lhe é de direito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4. Assim,  requer  se   digne   V.Exa., mandar citar o executado já qualificado,  para que pague em 24 (vinte e quatro) horas (CPC, art. 652),  o  valor ora reclamado,  acrescido de juros de mora e atualização monetária  (se cabível),  custas processuais e honorários advocatícios que forem arbitrados,  ou que neste mesmo prazo nomeie bens à penhora, suficientes à garantia da execução e acessórios, sob pena de lhe serem penhorados tantos bens quanto sejam suficientes a garantia da presente execução,   nos termos do artigo 659 do Código de Processo Civil,  intimando-o, a seguir, para que oponha,  querendo, embargos, no prazo de dez (10) dias, contados da juntada aos autos da prova da intimação da penhora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5. Não sendo o executado encontrado ou em caso deste tentar frustar-se à execução, que lhe sejam arrestados bens suficientes ( CPC, art.653), independentemente de novo mandado, dando-se, assim, ciência à exeqüente para os fins do artigo 654 do Código de Processo Civil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 xml:space="preserve">6.  Nos termos do artigo 669, parágrafo único do Código de Processo Civil, requer a exeqüente, que caso recaia a penhora em bens imóveis,  seja dela intimado seu cônjuge. 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 xml:space="preserve">     </w:t>
      </w:r>
      <w:r>
        <w:rPr>
          <w:color w:val="7F007F"/>
          <w:sz w:val="20"/>
          <w:szCs w:val="20"/>
        </w:rPr>
        <w:t>Requer, ainda, seja permitido ao  Sr. Oficial de Justiça encarregado das diligências,  que esse as cumpra de acordo com as prerrogativas do artigo 172 do Código de Processo Civil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 xml:space="preserve">     </w:t>
      </w:r>
      <w:r>
        <w:rPr>
          <w:color w:val="7F007F"/>
          <w:sz w:val="20"/>
          <w:szCs w:val="20"/>
        </w:rPr>
        <w:t>Protesta-se   por   provar o alegado por  tidos os meios de provas admitidas pelo Direito, inclusive o depoimento pessoal do executado, sob pena de confissão, caso não compareça ou comparecendo se recuse a depor, inquirição de testemunhas, juntada, requisição e exibição de documentos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 xml:space="preserve">     </w:t>
      </w:r>
      <w:r>
        <w:rPr>
          <w:color w:val="7F007F"/>
          <w:sz w:val="20"/>
          <w:szCs w:val="20"/>
        </w:rPr>
        <w:t>Dá-se à causa o valor de ....</w:t>
      </w:r>
    </w:p>
    <w:p>
      <w:pPr>
        <w:pStyle w:val="Normal"/>
        <w:widowControl w:val="false"/>
        <w:autoSpaceDE w:val="false"/>
        <w:ind w:left="851" w:right="333" w:hanging="0"/>
        <w:jc w:val="center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left="851" w:right="333" w:hanging="0"/>
        <w:jc w:val="center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center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333" w:hanging="0"/>
        <w:jc w:val="center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center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INSTRUI A PRESENTE: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/>
      </w:pPr>
      <w:r>
        <w:rPr>
          <w:color w:val="7F007F"/>
          <w:sz w:val="20"/>
          <w:szCs w:val="20"/>
        </w:rPr>
        <w:t xml:space="preserve">-Procuração </w:t>
      </w:r>
      <w:r>
        <w:rPr>
          <w:i/>
          <w:iCs/>
          <w:color w:val="7F007F"/>
          <w:sz w:val="20"/>
          <w:szCs w:val="20"/>
        </w:rPr>
        <w:t>“ad judicia”</w:t>
      </w:r>
      <w:r>
        <w:rPr>
          <w:color w:val="7F007F"/>
          <w:sz w:val="20"/>
          <w:szCs w:val="20"/>
        </w:rPr>
        <w:t xml:space="preserve"> outorgada ao advogado. Tratando-se de ação ajuizada por menor impúbere,  não há necessidade de procuração por instrumento público, eis que é válida a procuração “</w:t>
      </w:r>
      <w:r>
        <w:rPr>
          <w:i/>
          <w:iCs/>
          <w:color w:val="7F007F"/>
          <w:sz w:val="20"/>
          <w:szCs w:val="20"/>
        </w:rPr>
        <w:t>ad judicia</w:t>
      </w:r>
      <w:r>
        <w:rPr>
          <w:color w:val="7F007F"/>
          <w:sz w:val="20"/>
          <w:szCs w:val="20"/>
        </w:rPr>
        <w:t>”, outorgada por instrumento particular pelo representante de menor impúbere, em nome deste, consoante decisão da 1.ª Turma do STF, no RE 86.168-SP, j. 27-05-80, DJU 13-06-80, p. 4.461, 4.ª col., em., além de RJTAMG 33/81, Bol. AASP 955/40, RJTJESP 56/132 e RT 573/196,  o mesmo se dizendo do menor púbere, assistido por seu representante legal, consoante decisão da 5.ª Turma do STJ no REsp. 31.565-0-MG, rel. Min. Assis Toledo, j. 17-03-93, DJU 05-04-93, p.5.854, 1.ª col. em., e RBDP 43/187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 xml:space="preserve">-Título de crédito (sentença) que é título executivo judicial (CPC, art. 584, I) , instrumento de acordo homologado em juízo que é título executivo judicial (CPC, art. 584, II) ou acordo firmado pelo devedor, com assinatura de duas testemunhas que se considera título executivo extrajudicial (CPC, art. 585,II).  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 xml:space="preserve">-Cópias da inicial, uma para autos suplementares e outra para servir  de contrafé ao executado, por ocasião de sua citação. 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/>
      </w:pPr>
      <w:r>
        <w:rPr>
          <w:color w:val="7F007F"/>
          <w:sz w:val="20"/>
          <w:szCs w:val="20"/>
        </w:rPr>
        <w:t xml:space="preserve">Nota: Se o credor de alimentos for menor púbere ou impúbere, deverá na petição inicial constar o nome do menor como exeqüente, representado no primeiro caso ou assistido no segundo caso , por seu representante legal, eis que a parte ativa </w:t>
      </w:r>
      <w:r>
        <w:rPr>
          <w:i/>
          <w:iCs/>
          <w:color w:val="7F007F"/>
          <w:sz w:val="20"/>
          <w:szCs w:val="20"/>
        </w:rPr>
        <w:t xml:space="preserve">“ad causam” </w:t>
      </w:r>
      <w:r>
        <w:rPr>
          <w:color w:val="7F007F"/>
          <w:sz w:val="20"/>
          <w:szCs w:val="20"/>
        </w:rPr>
        <w:t>será o menor, como credor dos alimentos e não seu representante legal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276" w:right="333" w:hanging="0"/>
        <w:jc w:val="both"/>
        <w:rPr>
          <w:b/>
          <w:b/>
          <w:bCs/>
          <w:color w:val="7F007F"/>
          <w:sz w:val="20"/>
          <w:szCs w:val="20"/>
        </w:rPr>
      </w:pPr>
      <w:r>
        <w:rPr>
          <w:b/>
          <w:bCs/>
          <w:color w:val="7F007F"/>
          <w:sz w:val="20"/>
          <w:szCs w:val="20"/>
        </w:rPr>
      </w:r>
    </w:p>
    <w:p>
      <w:pPr>
        <w:pStyle w:val="Normal"/>
        <w:rPr>
          <w:b/>
          <w:b/>
          <w:bCs/>
          <w:color w:val="7F007F"/>
          <w:sz w:val="20"/>
          <w:szCs w:val="20"/>
        </w:rPr>
      </w:pPr>
      <w:r>
        <w:rPr>
          <w:b/>
          <w:bCs/>
          <w:color w:val="7F007F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33:00Z</dcterms:created>
  <dc:creator>Cliente</dc:creator>
  <dc:description/>
  <cp:keywords/>
  <dc:language>en-US</dc:language>
  <cp:lastModifiedBy>Cliente</cp:lastModifiedBy>
  <dcterms:modified xsi:type="dcterms:W3CDTF">2007-10-09T00:33:00Z</dcterms:modified>
  <cp:revision>1</cp:revision>
  <dc:subject/>
  <dc:title>MODELO DE PETIÇÃO INICIAL DE EXECUÇÃO DE ALIMENTOS NOS TERMOS DO ARTIGO 732 DO CPC</dc:title>
</cp:coreProperties>
</file>